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G: Notice on the record date to implement rights for receiving dividend of 2017 in cash </w:t>
      </w:r>
    </w:p>
    <w:p>
      <w:pPr>
        <w:pStyle w:val="Normal"/>
        <w:rPr/>
      </w:pPr>
      <w:r>
        <w:rPr/>
        <w:t xml:space="preserve">On 02/05/2018, An Giang Port Joint Stock Company noticed the record date to implement rights for receiving dividend of 2017 in cash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An Giang Port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de of securities: CA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exchange: HN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date: 18/05/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 the dividend payment of 2017 in cash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rate: 1.93%/share (shareholder holding 01 share is entitled to receive VND 193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date: 06/06/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place: </w:t>
      </w:r>
    </w:p>
    <w:p>
      <w:pPr>
        <w:pStyle w:val="Normal"/>
        <w:ind w:left="720" w:hanging="0"/>
        <w:rPr/>
      </w:pPr>
      <w:r>
        <w:rPr/>
        <w:t>+ For deposited securities: the owners shall implement the procedures on receiving dividend at Depositing Member where they have opened depositing account</w:t>
      </w:r>
    </w:p>
    <w:p>
      <w:pPr>
        <w:pStyle w:val="Normal"/>
        <w:ind w:left="720" w:hanging="0"/>
        <w:rPr/>
      </w:pPr>
      <w:r>
        <w:rPr/>
        <w:t xml:space="preserve">+ For un-deposited securities: the owners shall implement the procedures on receiving dividend at An Giang Port Joint Stock Company – National Road 91, Group 15, Dong Thinh B Hamlet, </w:t>
      </w:r>
    </w:p>
    <w:p>
      <w:pPr>
        <w:pStyle w:val="Normal"/>
        <w:ind w:left="720" w:hanging="0"/>
        <w:rPr/>
      </w:pPr>
      <w:r>
        <w:rPr/>
        <w:t xml:space="preserve">My Thanh Ward, Long Xuyen City, An Giang Province from 8h00 to 11h00 and from 13h00 to 15h30 from Monday to Friday from 06/06/2018 and submit ID card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: National Road 91, Group 15, Dong Thinh B, My Thanh Ward, Long Xuyen City, An Giang Province, Vietna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nguyenhai201279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hai2012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7:00Z</dcterms:created>
  <dc:creator>SON HAI</dc:creator>
  <dc:description/>
  <dc:language>en-US</dc:language>
  <cp:lastModifiedBy>SON HAI</cp:lastModifiedBy>
  <dcterms:modified xsi:type="dcterms:W3CDTF">2018-05-10T02:48:00Z</dcterms:modified>
  <cp:revision>1</cp:revision>
  <dc:subject/>
  <dc:title/>
</cp:coreProperties>
</file>